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>ДОКЛАД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>члена общественной организации «Федерации рыболовов-любителей Республики Татарстан» - Ахмедова Нияза Рашидовича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-887095</wp:posOffset>
                  </wp:positionV>
                  <wp:extent cx="4478020" cy="2515235"/>
                  <wp:effectExtent l="0" t="0" r="0" b="0"/>
                  <wp:wrapTight wrapText="bothSides">
                    <wp:wrapPolygon edited="0">
                      <wp:start x="-38" y="0"/>
                      <wp:lineTo x="-38" y="21526"/>
                      <wp:lineTo x="21600" y="21526"/>
                      <wp:lineTo x="21600" y="0"/>
                      <wp:lineTo x="-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й Алексей Валерьевич, Фёдор Сергеевич, уважаемый Президиум, а также участники коллегии, позвольте от лица Федерации рыболовов-любителей Республики Татарстан доложить вам о ситуации, которая сложилась на водоемах республики, с точки зрения рыболовов – любителей.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еловек, который брал в руки удочку или спиннинг, может смело называть себя рыболовом – любителем, поэтому точного числа, людей, увлекающихся рыбалкой указать не возможно. По самым скромным подсчетам, почти каждый второй мужчина выбирает рыбалку, как форму отдыха. Даже Президент России В.В. Путин и Президент РТ – Р.Н.Минниханов  неоднократно предпочитал рыбалку иным формам отдыха. 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297180</wp:posOffset>
                  </wp:positionV>
                  <wp:extent cx="4152900" cy="2333625"/>
                  <wp:effectExtent l="0" t="0" r="0" b="0"/>
                  <wp:wrapTight wrapText="bothSides">
                    <wp:wrapPolygon edited="0">
                      <wp:start x="-48" y="0"/>
                      <wp:lineTo x="-48" y="21510"/>
                      <wp:lineTo x="21600" y="21510"/>
                      <wp:lineTo x="21600" y="0"/>
                      <wp:lineTo x="-4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быть, поэтому после принятия, по нашему мнению несправедливых законов в конце 2010 года, которые всколыхнули активную часть рыболовов – любителей именно В.В. Путин ввел временный мораторий на продажу и передачу в аренду участков водоема федерального значения. Именно в том момент, угрожающий Конституционному праву граждан на бесплатный отдых на Природе и появилось большое количество рыболовных объединений, отстаивающих свои Права на бесплатный отдых и бесплатную рыбалку. 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й республике таким объединением стала Федерация Рыболовов Любителей – общественное объединение без образования юридического лица! Девизом нашего объединения рыболовов – любителей стало: «В защиту водоемов и интересов рыбаков».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1645" cy="3114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64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к ФРЛ РТ себя относят сотни рыболовов, из всех уголков нашей республики, а о работе наших товарищей знает практически каждый рыболов, кто общается на профильных сайтах или в соцсетях.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735" cy="3165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дов против браконьерских сетей в водоемах нашей республики, рейдов против продажи сетей, рейдов против незаконной торговли свежевыловленной рыбы уже превышает многие сотни. На базе активных и инициативных рыболовов – любителей, представителей ФРЛ с 2011 года работает команда внештатных инспекторов рыбоохраны, в количестве не менее 50 человек,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ый Фёдор Сергеевич, сегодня в Вашем докладе озвучена цифра по изъятым сетям, и это огромное количество. Хочу отметить, что и к Вашим цифрам можно смело прибавить результаты работы десяток - и сотен рыболовов, которые добровольно выходят на помощь реке, изымая браконьерские сети. И это очень важная работа для состояния водных биоресурсов.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ремя нашей работы  извлечено и уничтоже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ки тысяч метров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коньерских сетей, задержаны сотни нарушителей совместно с инспекторами рыбоохраны, территориального управления по республике Татарстан.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1020" cy="3161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02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ФРЛ и общественники рыболовы - любители с 2011года активно принимают участие в ежегодной операции «Нерест», предоставляя свои плавсредства и принимая активное участие в рейдах. В среднем, еженедельно проводятся один – два  рейда совместно с сотрудниками рыбинспекции по РТ и госкомитета по биоресурсам РТ.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7280" cy="27571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, представители ФРЛ РТ принимают участие в передачах на телевидении и СМИ по вопросам любительского – рыболовства, антибраконьерской деятельности и по вопросам сохранения водных биоресурсов. 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7 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72125" cy="3134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отметить неоднократные выступления в таких программах, как «Тема» (т/к Эфир), «Татарстан новый век» (ТНВ), Эфир 24 и многие другие. Наши представители неоднократно выступали в роли экспертов по злободневным вопросам, таким как сброс воды в весенний нерестовый период, гибель рыбы в глухозимье, застройка береговой линии. 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рейдов и мероприятий, которые проводятся нашими представителями, широко освещают СМИ и телевидение, в этом мы видим одну из основных функций и работу нашей организации. О большинстве наших мероприятий можно ознакомиться на сайте «Наш Казанский рыболовный сайт», в соответствующем разделе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Борьба за экологию и Акции в защиту Приро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http://rubalka.ucoz.ru/forum/39 который, по сути, стал рупором организации!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ей задачей для ФРЛ РТ является создание здорового имиджа рыболова – любителя, как человека, который любит и понимает Природу, активно содействует в мероприятиях направленных на обеспечение экологической безопасности региона, участвует в мероприятиях по сохранению водных биоресурсов. Именно в этом направлении работы по сохранению ВБР в водоемах РТ мы и сотрудничаем с представителями Госкомитета по биоресурсам РТ. 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ся отметить, что созданная в 2019 году особо охраняемая территория в устье Меши дала свой результат и уже в этом году позволила избежать варварского уничтожения нерестового поголовья сазана, которое происходило ежегодно. И сегодня можно с уверенностью констатировать, что спасены миллионы экземпляров ценной рыбы. Несмотря на недовольства, части не сознательных рыболовов, наша Федерация продолжает проводить разъяснительную работу любителям-рыболовам  о необходимости данного заказника.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735" cy="3165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между ФРЛ РТ и Госкомитетом по биоресурсам носит партнерский характер, для примера можно сказать об Акции «Рыбе – быть», которая состоялась совсем недавно, 23 февраля 2019г.  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4045" cy="3199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хочется отметить масштаб мероприятий и организацию проведения акции, также работу по освещению этого мероприятия СМИ республики. Были привлечены ветераны отрасли – герой СССР Кузнецов Борис Кириллович, проведен торжественный митинг посвященный Дню защитника Отечества, а главное была проведена огромная работа по бурению майн и проруби, для обеспечения кислородом воды в реке в период глухозимье.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4525" cy="32200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я поддержка кислородного баланса необходима  в Заказниках республики, таких как «Нерестилище стерляди», «Свияжский», «Чистые луга». Рыболовы - любители полностью разделяют и поддерживают работу, направленную на сохранению ВБР.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территории позволяют рыбе спокойно нереститься, что крайне важно, даже в старину, в нерест переставали бить в колокола в церквях, чтобы не тревожить рыбу!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ий момент ФРЛ РТ проводит разъяснительную работу по доведению положения нового ФЗ «О любительском рыболовстве»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0625" cy="209867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ловы – любители добились главного - Основное достижение нового закона о «Любительском рыболовстве», стало закрепление права рыболовов – любителей заниматься любимым занятием бесплатно на всех водоемах федерального значения. Новый закон не внес новых норм и нормативных требований в существующую систему правоотношений на реке. Закон объединил нормативно –  правовую базу и собрал воедино все те положения, которые уже существовали и касались любительского рыболовства, а именно Правила Рыболовства ВКБ, Постановления Правительства РФ И РТ, Постановления Минсельхоз и т.д… Для примера:  Нормы вылова, допустимые размеры добычи водных биоресурсов, а также допустимые орудия лова, установленные для Республики Татарстан Правилами рыболовства для Волжско-Каспийского бассейна, остались БЕЗ  ИЗМЕНЕНИЙ, а новый Закон лишь напомнил об этих требованиях.  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ЙД 12</w:t>
            </w:r>
          </w:p>
          <w:p>
            <w:pPr>
              <w:pStyle w:val="ListParagraph"/>
              <w:spacing w:lineRule="auto" w:line="276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173863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452" t="14025" r="12784" b="6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у внимание, что КЛЮЧЕВ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м, повлекшим за собой ряд возмущений общественности, является вступившее в ноябре 2018 года Постановление Правительства Российской Федерации 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исчисления размера ущерба, причиненного водным биоресурсам. К примеру, штраф за добычу немерного судака увеличил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и составляет 3305 руб. за одну единицу. Для сазана, жереха, сома и щу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 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ставляет 925 руб. соответственно, а штраф за вылов стерляди, входящей в Красную книгу республики, сегодня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. 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е негодование вызвало также введение среднесуточной нормы вылова, которая в нашей республике ограничена 5 (пятью) килограммами, для сравнения в некоторых соседних регионах среднесуточная норма составляет 10 кг. </w:t>
            </w:r>
          </w:p>
          <w:p>
            <w:pPr>
              <w:pStyle w:val="ListParagraph"/>
              <w:spacing w:lineRule="auto" w:line="276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яженность в социуме рыболовов достигла предела и сегодня  необходимо обратить на это внимание, для этого: </w:t>
            </w:r>
          </w:p>
          <w:p>
            <w:pPr>
              <w:pStyle w:val="ListParagraph"/>
              <w:tabs>
                <w:tab w:val="clear" w:pos="708"/>
                <w:tab w:val="left" w:pos="781" w:leader="none"/>
              </w:tabs>
              <w:spacing w:lineRule="auto" w:line="276"/>
              <w:ind w:left="-212" w:firstLine="2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предлагаем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 w:before="0" w:after="0"/>
              <w:ind w:left="74" w:hanging="7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наиболее комфортных условий для любительского рыболовства, снижения опасности столкновений органов исполнительной власти с рыболовами – любителями на водоемах, а также в целях снижения общей социальной напряженности в обществе, считаем необходимым увеличить  суточную норму вылова до минимум 7,5 (семи с половиной) килограмм свежевыловленной рыбы на перечень, тех видов рыб, на которые установлен общедопустимый улов, плюс один экземпляр, а для рыб не входящих в перечень, норму суточного улова не распространять. </w:t>
            </w:r>
          </w:p>
          <w:p>
            <w:pPr>
              <w:pStyle w:val="ListParagraph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при осуществлении любительского рыболовства необходимо внести вопрос о «допустимости прилова в счет общего вылова всех видов рыб менее промыслового размера не более 20%», (Об утверждении правил рыболовства для Волжско-Каспийского рыбохозяйственного бассейна (с изменениями на 6 ноября 2018 года, ст.27.п.2)  по аналогии с промысловым ловом, чтобы исключить возможность наложения штрафов на рыболовов – любителей за вылов рыб менее разрешенного к вылову размера, которые, вследствие увечий несовместимых с жизнью не подлежат обратному выпуску в водоем.  </w:t>
            </w:r>
          </w:p>
          <w:p>
            <w:pPr>
              <w:pStyle w:val="ListParagraph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предложения с данной инициативой уже были направлены в территориальное управление Росрыболовства по РТ и в Госкомитет по биоресурсам РТ, рассмотрены на заседании Комитета по экологии, природопользованию, агропромышленной и продовольственной политике Государственного совета РТ и направлены в Самарскую Губернскую Думу для подготовки совместных предложений от субъектов Поволжского региона в Федеральное агентство по рыболовству. В настоящий момент наши предложения находятся на рассмотрении!</w:t>
            </w:r>
          </w:p>
          <w:p>
            <w:pPr>
              <w:pStyle w:val="ListParagraph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важаемый Алексей Валерьевич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им Вашей поддержки в этом вопрос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33" w:firstLine="2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целях обеспечения безопасности и правопорядка на водоемах в черте города Казань, считаем необходимым разместить стационарные видео камеры для наружного наблюдения, по две камеры на пяти мостах. Видео камеры направить вверх и вниз по течению реки, чтобы в реальном времени мониторить ситуацию на водоеме и в случае выявления правонарушений оперативно реагировать по месту. Система видеонаблюдения существенно увеличит скорость реагирования на правонарушения на водоеме органами надзора и существенно улучшит оперативную обстановку в зоне видимости. По нашим подсчетам необходимо 10 видеокамер соответствующего разрешения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276"/>
              <w:ind w:left="33" w:firstLine="2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максимального информирования рыболовов – любителей и заинтересованных граждан подготовить сводный документ «Правила поведения рыболовов - любителей на водоемах Республики Татарстан» на основе существующей базе законодательных актов различных учреждений и ведомств республики, а также требований федеральных органов, касательно любительского рыболовства по Республике Татарстан. Необходимо включить в «Правила   поведения …» требования к рыболовам – любителям от служб МЧС, ГИМС, Росрыболовства, Госкомитета по водным биоресурсам и т.п. в том числе и по сезонному принципу. В «Правилах поведения…» указать требования по среднесуточным нормам вылова, таксы за незаконный лов биоресурсов, схемы размещения и границы, особо охраняемых территорий федерального и регионального значения, заказники сезонного характера, места зимовальных ям, зоны и территории водоемов, на которые распространяется особый режим пользования.</w:t>
            </w:r>
          </w:p>
          <w:p>
            <w:pPr>
              <w:pStyle w:val="ListParagraph"/>
              <w:tabs>
                <w:tab w:val="clear" w:pos="708"/>
                <w:tab w:val="left" w:pos="781" w:leader="none"/>
              </w:tabs>
              <w:spacing w:lineRule="auto" w:line="276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слайд</w:t>
            </w:r>
          </w:p>
          <w:p>
            <w:pPr>
              <w:pStyle w:val="ListParagraph"/>
              <w:tabs>
                <w:tab w:val="clear" w:pos="708"/>
                <w:tab w:val="left" w:pos="781" w:leader="none"/>
              </w:tabs>
              <w:spacing w:lineRule="auto" w:line="276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1520" cy="25546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balka.ucoz.ru/forum/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27"/>
        </w:tabs>
        <w:ind w:left="10827" w:hanging="1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balka.ucoz.ru/forum/39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6:00Z</dcterms:created>
  <dc:creator>USER</dc:creator>
  <dc:description/>
  <cp:keywords/>
  <dc:language>en-US</dc:language>
  <cp:lastModifiedBy>USER</cp:lastModifiedBy>
  <cp:lastPrinted>2019-03-04T11:08:00Z</cp:lastPrinted>
  <dcterms:modified xsi:type="dcterms:W3CDTF">2019-03-05T13:58:00Z</dcterms:modified>
  <cp:revision>7</cp:revision>
  <dc:subject/>
  <dc:title>ДОКЛАД</dc:title>
</cp:coreProperties>
</file>